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200"/>
        <w:ind w:left="450" w:right="450" w:hanging="0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9900"/>
          <w:kern w:val="2"/>
          <w:sz w:val="44"/>
          <w:szCs w:val="44"/>
          <w:lang w:eastAsia="ru-RU"/>
        </w:rPr>
        <w:t>Почему я против того, чтобы мои дети изучали "Светскую этику"</w:t>
      </w:r>
    </w:p>
    <w:p>
      <w:pPr>
        <w:pStyle w:val="Normal"/>
        <w:spacing w:lineRule="auto" w:line="360" w:before="0" w:after="0"/>
        <w:ind w:right="135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"Смотрите, братия, чтобы не было в ком</w:t>
      </w:r>
    </w:p>
    <w:p>
      <w:pPr>
        <w:pStyle w:val="Normal"/>
        <w:spacing w:lineRule="auto" w:line="360" w:before="0" w:after="0"/>
        <w:ind w:right="135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з вас сердца лукавого и неверного, дабы</w:t>
      </w:r>
    </w:p>
    <w:p>
      <w:pPr>
        <w:pStyle w:val="Normal"/>
        <w:spacing w:lineRule="auto" w:line="360" w:before="0" w:after="0"/>
        <w:ind w:right="135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ам не отступить от Бога живаго"</w:t>
      </w:r>
    </w:p>
    <w:p>
      <w:pPr>
        <w:pStyle w:val="Normal"/>
        <w:spacing w:lineRule="auto" w:line="360" w:before="0" w:after="0"/>
        <w:ind w:right="135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вр.3:12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450" w:right="450" w:hanging="0"/>
        <w:outlineLvl w:val="1"/>
        <w:rPr>
          <w:rFonts w:ascii="Comic Sans MS" w:hAnsi="Comic Sans MS" w:eastAsia="Times New Roman" w:cs="Comic Sans MS"/>
          <w:b/>
          <w:b/>
          <w:bCs/>
          <w:sz w:val="40"/>
          <w:szCs w:val="40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40"/>
          <w:szCs w:val="40"/>
          <w:lang w:eastAsia="ru-RU"/>
        </w:rPr>
        <w:t>Этика без Бога в теории – сериал "Школа" в реальности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Светское школьное образование без религиозной духовности и нравственности – это неполноценное образование. Идеальное знание гуманитарных и естественных наук, не помогает человеку бороться со страстями и грехом, не останавливает блуд, алкоголизм и наркоманию, преступность, не делает человека хорошим семьянином и т.п. 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верен, что курс "Основы мировых религий и светской этики" способен существенно повлиять на нравственность нашего общества. Луи Пастер, величайший ученый и основоположник микробиологии и иммунологии говорил: "Веру я считаю психической способностью человека, которая более всех других отличает его от животных".</w:t>
      </w:r>
    </w:p>
    <w:p>
      <w:pPr>
        <w:pStyle w:val="Normal"/>
        <w:spacing w:lineRule="auto" w:line="360" w:before="0" w:after="0"/>
        <w:ind w:left="450" w:right="45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0" cy="333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50" w:right="45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ладимир Путин, еще будучи президентом РФ, в одном из своих интервью  верно подметил: "Моральные ценности, без которых не может жить ни все человечество, ни конкретный человек, не могут быть никакими другими, кроме религиозных"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Когда вера исчезает, люди порабощаются похотью, и ради удовольствия готовы идти на любые преступления. Светскую  этику семейной жизни начали преподавать в школах с конца 1980-х. И что? Сейчас только на официальном учете стоят 2,5 млн. алкоголиков и 1 млн. наркоманов, половина браков распадается, 2 млн. абортов в год в России. В 90-х годах страна просто захлебнулась в преступлениях. 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чем надо тратить время впустую на предмет, неспособный эффективно удержать человека от греха? Почему не может? Потому что человек с момента грехопадения в раю своими силами не может противостоять страстям, толкающим его на преступления.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бедить в себе грех, и стать по-настоящему нравственным человеком, можно только с Божией помощью: "Всякое даяние доброе и всякий дар совершенный нисходит свыше, от Отца светов, у Которого нет изменения и ни тени перемены" (Иак.1:17).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ладимир Путин в бытность президентом РФ в одном из интервью подметил: "Моральные ценности, без которых не может жить ни все человечество, ни конкретный человек, не могут быть никакими другими, кроме религиозных".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450" w:right="450" w:hanging="0"/>
        <w:outlineLvl w:val="1"/>
        <w:rPr>
          <w:rFonts w:ascii="Comic Sans MS" w:hAnsi="Comic Sans MS" w:eastAsia="Times New Roman" w:cs="Comic Sans MS"/>
          <w:b/>
          <w:b/>
          <w:bCs/>
          <w:sz w:val="40"/>
          <w:szCs w:val="40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40"/>
          <w:szCs w:val="40"/>
          <w:lang w:eastAsia="ru-RU"/>
        </w:rPr>
        <w:t> </w:t>
      </w:r>
      <w:r>
        <w:rPr>
          <w:rFonts w:eastAsia="Times New Roman" w:cs="Comic Sans MS" w:ascii="Comic Sans MS" w:hAnsi="Comic Sans MS"/>
          <w:b/>
          <w:bCs/>
          <w:sz w:val="40"/>
          <w:szCs w:val="40"/>
          <w:lang w:eastAsia="ru-RU"/>
        </w:rPr>
        <w:t>Если только люди будут определять нормы нравственности - общество деградирует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щество, где только люди будут решать, что есть нравственно, неизбежно деградирует. Что такое светская этика? Эта этика, несвязанная с Богом и Его заповедями. Эта этика, придуманная и установленная только людьми. В светской этике мерой нравственности является сам человек, точнее государство в лице чиновников и некой интеллектуальной "элиты". Именно они определяют, и будут определять что, по их мнению, нравственно, а что нет.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 если через несколько лет государство и "элита", как это уже произошло в Европе, решит, что гомосексуализм – это этично, усыплять больных стариков – это приемлемо, вы с этим безропотно согласитесь? И будете посылать детей на уроки толерантности к геям? Или позволите, чтобы вашим детям внушали, что если их родители станут в старости обузой, то их лучше сдать в хоспис, где их безболезненно "усыпят"?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ще 20 лет назад в школах США перед занятиями ученики молились. Сейчас там все чаще администрация школ запрещает детям праздновать Рождество Христово.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Что американцы, мы сами жили 70 лет в стране, где только государство определяло, что такое хорошо, и что такое плохо: итоги их большевистской "этики" – около 500 тыс. репрессированных православных только за веру, не говоря уже о масштабах репрессий вообще. И еще нам грозили показать последнего попа по телевизору…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 допустимо, чтобы только государство и псевдоэлита, и тем более извращенцы определяли для моих детей, что для них нравственно.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450" w:right="450" w:hanging="0"/>
        <w:outlineLvl w:val="1"/>
        <w:rPr>
          <w:rFonts w:ascii="Comic Sans MS" w:hAnsi="Comic Sans MS" w:eastAsia="Times New Roman" w:cs="Comic Sans MS"/>
          <w:b/>
          <w:b/>
          <w:bCs/>
          <w:sz w:val="40"/>
          <w:szCs w:val="40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40"/>
          <w:szCs w:val="40"/>
          <w:lang w:eastAsia="ru-RU"/>
        </w:rPr>
        <w:t> </w:t>
      </w:r>
      <w:r>
        <w:rPr>
          <w:rFonts w:eastAsia="Times New Roman" w:cs="Comic Sans MS" w:ascii="Comic Sans MS" w:hAnsi="Comic Sans MS"/>
          <w:b/>
          <w:bCs/>
          <w:sz w:val="40"/>
          <w:szCs w:val="40"/>
          <w:lang w:eastAsia="ru-RU"/>
        </w:rPr>
        <w:t>Лучший способ вырастить из детей атеистов - это преподавание в школе основ светской этики и основ мировых религий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спитание детей фактически до средней школы строиться на авторитете и доверии к родителям и вообще к старшим. Часто ребенку достаточно сказать – это плохо, а то хорошо, и он принимает это на веру, не требуя особых объяснений.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Что ответит учитель, который исповедует ислам и ведет "Основы мировых религий", на вопрос ученика: "Это, правда, что Христос – воплотившийся Бог?". Согласится ли? Или будет лицемерить?</w:t>
      </w:r>
    </w:p>
    <w:p>
      <w:pPr>
        <w:pStyle w:val="Normal"/>
        <w:spacing w:lineRule="auto" w:line="360" w:before="0" w:after="280"/>
        <w:ind w:left="300" w:right="150" w:hanging="0"/>
        <w:rPr/>
      </w:pPr>
      <w:r>
        <w:rPr>
          <w:rFonts w:eastAsia="Times New Roman" w:cs="Arial" w:ascii="Arial" w:hAnsi="Arial"/>
          <w:color w:val="000000"/>
          <w:lang w:eastAsia="ru-RU"/>
        </w:rPr>
        <w:t>Что ответит учитель, который исповедует христианство и ведет "Основы мировых религий" на вопрос ученика: "Это, правда, что Христос – всего лишь человек, пророк, как учат мусульмане?" Согласится ли? Или будет лицемерить?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Что ответит учитель-атеист, который ведет "Основы мировых религий" на вопрос ученика: "Это, правда, что Бог есть?". Согласится ли? Или будет лицемерить?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ли на этот вопрос: "Учитель, какая вера самая правильная?"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Этот предмет будет самым конфронтационным, если учителю отвечать по правде своей религии, если же детям говорить, что религиозной правды нет – это будет воспитание будущих безбожников. 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И в таком случае, верующим родителям после таких уроков придется дискредитировать учителя и учебник, доказывая, что именно вера их семьи истинна, а все остальные заблуждаются. 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450" w:right="450" w:hanging="0"/>
        <w:outlineLvl w:val="1"/>
        <w:rPr>
          <w:rFonts w:ascii="Comic Sans MS" w:hAnsi="Comic Sans MS" w:eastAsia="Times New Roman" w:cs="Comic Sans MS"/>
          <w:b/>
          <w:b/>
          <w:bCs/>
          <w:sz w:val="40"/>
          <w:szCs w:val="40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40"/>
          <w:szCs w:val="40"/>
          <w:lang w:eastAsia="ru-RU"/>
        </w:rPr>
        <w:t>Никакая светская этика не поможет человеку в трудное время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временное мировоззрение человека – это мировоззрение САМО: САМОобразование, САМОисцеление, САМОсовершенствование, САМО… САМО… Надейся только на самого себя – внушают нам...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 рано или поздно САМОсилы заканчиваются, человек выдыхается, истощается. Откуда он возьмет силы, чтобы выйти из уныния и отчаяния? От биографии и поучений атеиста-гуманиста, жившего 200 лет назад? Сомневаюсь... Благодатные и действенные силы может дать только Бог.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В качестве яркого примера, как православная культура может изменить человека, приведу поэтическую переписку двух великих современников XIX века: митрополита Московского Филарета (Дроздова) и Александра Пушкина. 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В один из сложных годов своей юности поэт, одолеваемый давящим унынием и скепсисом, написал: 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ар напрасный, дар случайный,</w:t>
        <w:br/>
        <w:t>Жизнь, зачем ты мне дана?</w:t>
        <w:br/>
        <w:t xml:space="preserve">Иль зачем судьбою тайной </w:t>
        <w:br/>
        <w:t>Ты на казнь осуждена?</w:t>
        <w:br/>
        <w:t> </w:t>
        <w:br/>
        <w:t>Кто меня враждебной властью</w:t>
        <w:br/>
        <w:t xml:space="preserve">Из ничтожества воззвал, </w:t>
        <w:br/>
        <w:t>Душу мне наполнил страстью,</w:t>
        <w:br/>
        <w:t>Ум сомненьем взволновал?..</w:t>
        <w:br/>
        <w:t> </w:t>
        <w:br/>
        <w:t>Цели нет передо мною:</w:t>
        <w:br/>
        <w:t xml:space="preserve">Сердце пусто, празден ум, </w:t>
        <w:br/>
        <w:t>И томит меня тоскою</w:t>
        <w:br/>
        <w:t>Однозвучный жизни шум.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огда, несмотря на свою крайнюю занятость, митрополит Филарет возразил поэту в стихах: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Не напрасно, не случайно </w:t>
        <w:br/>
        <w:t xml:space="preserve">Жизнь от Бога нам дана, </w:t>
        <w:br/>
        <w:t xml:space="preserve">Не без воли Бога тайной </w:t>
        <w:br/>
        <w:t xml:space="preserve">И на казнь осуждена. </w:t>
        <w:br/>
        <w:t> </w:t>
        <w:br/>
        <w:t xml:space="preserve">Сам я своенравной властью </w:t>
        <w:br/>
        <w:t xml:space="preserve">Зло из темных бездн воззвал. </w:t>
        <w:br/>
        <w:t xml:space="preserve">Сам наполнил душу страстью, </w:t>
        <w:br/>
        <w:t xml:space="preserve">Ум сомненьем взволновал!.. </w:t>
        <w:br/>
        <w:t> </w:t>
        <w:br/>
        <w:t>Вспомнись мне, забвенный мною!</w:t>
        <w:br/>
        <w:t xml:space="preserve">Просияй сквозь сумрак дум, – </w:t>
        <w:br/>
        <w:t>И созиждется Тобою</w:t>
        <w:br/>
        <w:t>Сердце чисто, светел ум.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Эти слова нашли отклик в душе поэта! Пушкин ответил: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…</w:t>
      </w:r>
      <w:r>
        <w:rPr>
          <w:rFonts w:eastAsia="Times New Roman" w:cs="Arial" w:ascii="Arial" w:hAnsi="Arial"/>
          <w:color w:val="000000"/>
          <w:lang w:eastAsia="ru-RU"/>
        </w:rPr>
        <w:t xml:space="preserve">Я лил потоки слез нежданных </w:t>
        <w:br/>
        <w:t xml:space="preserve">И ранам совести моей </w:t>
        <w:br/>
        <w:t xml:space="preserve">Твоих речей благоуханных </w:t>
        <w:br/>
        <w:t xml:space="preserve">Отраден чистый был елей. </w:t>
        <w:br/>
        <w:t> </w:t>
        <w:br/>
        <w:t xml:space="preserve">И ныне с высоты духовной </w:t>
        <w:br/>
        <w:t xml:space="preserve">Мне руку простираешь ты </w:t>
        <w:br/>
        <w:t xml:space="preserve">И силой кроткой и любовной </w:t>
        <w:br/>
        <w:t xml:space="preserve">Смиряешь буйные мечты. </w:t>
        <w:br/>
        <w:t> </w:t>
        <w:br/>
        <w:t xml:space="preserve">Таким огнем душа палима </w:t>
        <w:br/>
        <w:t xml:space="preserve">Отвергла мрак земных сует: </w:t>
        <w:br/>
        <w:t>И внемлет арфе Серафима</w:t>
        <w:br/>
        <w:t>В священном ужасе поэт.</w:t>
        <w:br/>
        <w:br/>
        <w:t xml:space="preserve">Первоначальный текст последней строфы, измененный по требованию цензора, был таков: </w:t>
        <w:br/>
        <w:br/>
        <w:t xml:space="preserve">Таким огнем душа палима </w:t>
        <w:br/>
        <w:t xml:space="preserve">Отвергла мрак земных сует: </w:t>
        <w:br/>
        <w:t>И внемлет арфе Филарета</w:t>
        <w:br/>
        <w:t>В священном ужасе поэт.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льзя не вспомнить и рассказ писателя Всеволода Гаршина "Ночь" (1880), когда звон церковного колокола пробудил в герое теплые воспоминания детства, и уберег его от самоубийства. Достаточно было только звона колокола! А что, если даже это будет совершенно чуждо, и незнакомо нашим детям в трудную пору?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450" w:right="450" w:hanging="0"/>
        <w:outlineLvl w:val="1"/>
        <w:rPr>
          <w:rFonts w:ascii="Comic Sans MS" w:hAnsi="Comic Sans MS" w:eastAsia="Times New Roman" w:cs="Comic Sans MS"/>
          <w:b/>
          <w:b/>
          <w:bCs/>
          <w:sz w:val="40"/>
          <w:szCs w:val="40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40"/>
          <w:szCs w:val="40"/>
          <w:lang w:eastAsia="ru-RU"/>
        </w:rPr>
        <w:t>***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общить сказанное можно словами из псалма: "Не надейтесь на князей, на сына человеческого, в котором нет спасения" (Пс.145:3).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Пусть наши дети узнают красоту православной культуры, сделавшей нашу страну великой, давшей миру самых великих писателей и поэтов, художников, ученых, воинов, политиков, которые стали таковыми именно в контексте христианской, православной веры и культуры. </w:t>
      </w:r>
    </w:p>
    <w:p>
      <w:pPr>
        <w:pStyle w:val="Normal"/>
        <w:spacing w:lineRule="auto" w:line="360" w:before="0" w:after="0"/>
        <w:ind w:right="135" w:hanging="0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Максим Степаненко, </w:t>
      </w:r>
      <w:r>
        <w:rPr>
          <w:rFonts w:eastAsia="Times New Roman" w:cs="Arial" w:ascii="Arial" w:hAnsi="Arial"/>
          <w:color w:val="000000"/>
          <w:lang w:eastAsia="ru-RU"/>
        </w:rPr>
        <w:t>руководитель</w:t>
        <w:br/>
        <w:t>Миссионерского отдела</w:t>
        <w:br/>
        <w:t>Томской епархии Русской Православной Церкви</w:t>
      </w:r>
    </w:p>
    <w:p>
      <w:pPr>
        <w:pStyle w:val="Normal"/>
        <w:spacing w:lineRule="auto" w:line="360" w:before="0" w:after="0"/>
        <w:ind w:right="135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lineRule="auto" w:line="360" w:before="0" w:after="0"/>
        <w:ind w:right="135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омские епархиальные ведомости № 3, 2011</w:t>
      </w:r>
    </w:p>
    <w:p>
      <w:pPr>
        <w:pStyle w:val="Normal"/>
        <w:spacing w:lineRule="auto" w:line="360" w:before="0" w:after="0"/>
        <w:ind w:right="135" w:hanging="0"/>
        <w:rPr/>
      </w:pPr>
      <w:hyperlink r:id="rId3">
        <w:r>
          <w:rPr>
            <w:rStyle w:val="InternetLink"/>
            <w:rFonts w:eastAsia="Times New Roman" w:cs="Arial" w:ascii="Arial" w:hAnsi="Arial"/>
            <w:color w:val="0000FF"/>
            <w:lang w:eastAsia="ru-RU"/>
          </w:rPr>
          <w:t>Миссионерско-апологетический проект "К Истине"</w:t>
        </w:r>
      </w:hyperlink>
      <w:r>
        <w:rPr>
          <w:rFonts w:eastAsia="Times New Roman" w:cs="Arial" w:ascii="Arial" w:hAnsi="Arial"/>
          <w:color w:val="000000"/>
          <w:lang w:eastAsia="ru-RU"/>
        </w:rPr>
        <w:t xml:space="preserve"> - 02.05.2011.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ото - "Выбери себе доброе будущее" - на уроке нравственности - Максим Степаненко</w:t>
      </w:r>
    </w:p>
    <w:p>
      <w:pPr>
        <w:pStyle w:val="Normal"/>
        <w:spacing w:lineRule="auto" w:line="360" w:before="0" w:after="280"/>
        <w:ind w:left="300" w:right="15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50" w:right="45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left="450" w:right="45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lang w:eastAsia="ru-RU"/>
          </w:rPr>
          <w:t>Вернуться на исходную страницу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 w:before="280" w:after="280"/>
      <w:ind w:left="450" w:right="450" w:hanging="0"/>
      <w:jc w:val="center"/>
      <w:outlineLvl w:val="0"/>
    </w:pPr>
    <w:rPr>
      <w:rFonts w:ascii="Comic Sans MS" w:hAnsi="Comic Sans MS" w:eastAsia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280" w:after="280"/>
      <w:ind w:left="450" w:right="450" w:hanging="0"/>
      <w:jc w:val="center"/>
      <w:outlineLvl w:val="1"/>
    </w:pPr>
    <w:rPr>
      <w:rFonts w:ascii="Comic Sans MS" w:hAnsi="Comic Sans MS" w:eastAsia="Times New Roman" w:cs="Times New Roman"/>
      <w:b/>
      <w:bCs/>
      <w:sz w:val="40"/>
      <w:szCs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mic Sans MS" w:hAnsi="Comic Sans MS" w:eastAsia="Times New Roman" w:cs="Times New Roman"/>
      <w:b/>
      <w:bCs/>
      <w:kern w:val="2"/>
      <w:sz w:val="44"/>
      <w:szCs w:val="44"/>
    </w:rPr>
  </w:style>
  <w:style w:type="character" w:styleId="2">
    <w:name w:val="Заголовок 2 Знак"/>
    <w:basedOn w:val="Style12"/>
    <w:qFormat/>
    <w:rPr>
      <w:rFonts w:ascii="Comic Sans MS" w:hAnsi="Comic Sans MS" w:eastAsia="Times New Roman" w:cs="Times New Roman"/>
      <w:b/>
      <w:bCs/>
      <w:sz w:val="40"/>
      <w:szCs w:val="40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 w:before="0" w:after="280"/>
      <w:ind w:left="300" w:right="150" w:hanging="0"/>
      <w:jc w:val="both"/>
    </w:pPr>
    <w:rPr>
      <w:rFonts w:ascii="Arial" w:hAnsi="Arial" w:eastAsia="Times New Roman" w:cs="Arial"/>
      <w:color w:val="000000"/>
    </w:rPr>
  </w:style>
  <w:style w:type="paragraph" w:styleId="Textr">
    <w:name w:val="textr"/>
    <w:basedOn w:val="Normal"/>
    <w:qFormat/>
    <w:pPr>
      <w:spacing w:lineRule="auto" w:line="360" w:before="0" w:after="0"/>
      <w:ind w:right="135" w:hanging="0"/>
      <w:jc w:val="right"/>
    </w:pPr>
    <w:rPr>
      <w:rFonts w:ascii="Arial" w:hAnsi="Arial" w:eastAsia="Times New Roman" w:cs="Arial"/>
      <w:color w:val="000000"/>
    </w:rPr>
  </w:style>
  <w:style w:type="paragraph" w:styleId="Textc">
    <w:name w:val="textc"/>
    <w:basedOn w:val="Normal"/>
    <w:qFormat/>
    <w:pPr>
      <w:spacing w:lineRule="auto" w:line="360" w:before="0" w:after="0"/>
      <w:ind w:left="450" w:right="450" w:hanging="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-istine.ru/base_faith/opk/opk_tev-10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k-istine.ru/base_faith/opk/opk_tev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11:00Z</dcterms:created>
  <dc:creator>1</dc:creator>
  <dc:description/>
  <dc:language>en-US</dc:language>
  <cp:lastModifiedBy>1</cp:lastModifiedBy>
  <dcterms:modified xsi:type="dcterms:W3CDTF">2011-09-08T13:12:00Z</dcterms:modified>
  <cp:revision>1</cp:revision>
  <dc:subject/>
  <dc:title/>
</cp:coreProperties>
</file>